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4.bmp" ContentType="image/bmp"/>
  <Override PartName="/word/media/image2.jpeg" ContentType="image/jpeg"/>
  <Override PartName="/word/media/image3.bmp" ContentType="image/bmp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2"/>
        </w:rPr>
        <w:t>ГЕМОРРАГИЧЕСКАЯ ЛИХОРАДКА</w:t>
      </w:r>
      <w:r>
        <w:rPr>
          <w:b/>
          <w:sz w:val="28"/>
        </w:rPr>
        <w:t xml:space="preserve"> -</w:t>
      </w:r>
    </w:p>
    <w:p>
      <w:pPr>
        <w:pStyle w:val="Normal"/>
        <w:jc w:val="center"/>
        <w:rPr/>
      </w:pPr>
      <w:r>
        <w:rPr>
          <w:b/>
        </w:rPr>
        <w:object w:dxaOrig="3601" w:dyaOrig="1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5pt;height:29.95pt" filled="f" o:ole="">
            <v:imagedata r:id="rId3" o:title=""/>
          </v:shape>
          <o:OLEObject Type="Embed" ProgID="" ShapeID="ole_rId2" DrawAspect="Content" ObjectID="_508387412" r:id="rId2"/>
        </w:object>
      </w:r>
      <w:r>
        <w:rPr>
          <w:b/>
        </w:rPr>
        <w:t xml:space="preserve">  </w:t>
      </w:r>
      <w:r>
        <w:rPr>
          <w:b/>
          <w:sz w:val="32"/>
        </w:rPr>
        <w:t>ОПАСНОЕ   ИНФЕКЦИОННОЕ ЗАБОЛЕВАНИЕ!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еморрагическая лихорадка с почечным синдромом (ГЛПС) - острое инфекционное заболевание, характеризующееся интоксикацией, лихорадкой, явлениями геморрагического диатеза и своеобразным поражением почек вплоть до острой почечной недостаточности. Болезнь у человека может проявляться в легкой, средне тяжелой, тяжелой и крайне тяжелой форм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ПС - природноочаговая инфекция. Ее возбудитель (вирус) паразитирует в организме диких животных и вместе с ними образует очаги болезни, которые существуют в природе неопределенно долгое врем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аражение человека происходит при употреблении загрязненных пищевых продуктов, через грязные руки, а также при вдыхании пыли, содержащей выделения грызунов, чаще в осенний период, так как с наступлением холодов грызуны мигрируют в дома, заселяют садовые домики. Это чаще наступает во время сельскохозяйственных и лесоустроительных  работ, охоты, рыбалки, туристических походов.</w:t>
      </w:r>
    </w:p>
    <w:p>
      <w:pPr>
        <w:pStyle w:val="Normal"/>
        <w:jc w:val="both"/>
        <w:rPr>
          <w:sz w:val="22"/>
        </w:rPr>
      </w:pPr>
      <w:r>
        <w:rPr>
          <w:sz w:val="28"/>
        </w:rPr>
        <w:t xml:space="preserve">   </w:t>
      </w:r>
      <w:r>
        <w:rPr>
          <w:sz w:val="28"/>
        </w:rPr>
        <w:t>Болезнь широко распространена в мире; в России она встречается в Поволжье, Предуралье, на дальнем востоке, также и в Республике Марий Э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 целью предупреждения заболеваний ГЛПС необходим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водить истребление грызунов (дератизационные мероприятия)  в жилых помещениях, садовых домиках, гаражах, в подвалах и  погреба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лажную уборку помещений, где были замечены следы пребывания грызунов, проводить с использованием дезинфицирующих средств в перчатках, защитив органы дыхания маской или респираторо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пасы продуктов хранить в плотно закрывающейся тар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тегорически запрещается употреблять в пищу без термической обработки продукты, испорченные грызунам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ле  работы в саду, огороде, после выполнения любых хозяйственных работ  и посещении леса соблюдать правила личной гигие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дел в Звениговском районе филиала Центра гигиены и эпидемиологии в Республике Марий Эл в Волжском районе (г.Звенигово, ул.Ростовщикова, д.25 б, телефон 7-10-38)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30.05pt;margin-top:9.2pt;width:227.15pt;height:35.45pt;mso-wrap-style:none;v-text-anchor:middle" type="_x0000_t136">
            <v:path textpathok="t"/>
            <v:textpath on="t" fitshape="t" string="ГЛПС" style="font-family:&quot;Arial&quot;;font-size:12pt"/>
            <v:imagedata r:id="rId4" o:detectmouseclick="t"/>
            <v:stroke color="black" weight="9360" joinstyle="miter" endcap="flat"/>
            <w10:wrap type="none"/>
          </v:shape>
        </w:pict>
      </w:r>
      <w:r>
        <w:rPr>
          <w:sz w:val="28"/>
        </w:rPr>
        <w:t>ЦЕНТР ГОССАНЭПИДНАДЗОРА В ЗВЕНИГОВСКОМ  РАЙО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-149860</wp:posOffset>
                </wp:positionV>
                <wp:extent cx="6297930" cy="9544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9544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3601" w:dyaOrig="132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95.95pt;height:40.45pt" filled="f" o:ole="">
                                  <v:imagedata r:id="rId6" o:title=""/>
                                </v:shape>
                                <o:OLEObject Type="Embed" ProgID="" ShapeID="ole_rId5" DrawAspect="Content" ObjectID="_1915970128" r:id="rId5"/>
                              </w:objec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object w:dxaOrig="3601" w:dyaOrig="1321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95.95pt;height:40.45pt" filled="f" o:ole="">
                                  <v:imagedata r:id="rId8" o:title=""/>
                                </v:shape>
                                <o:OLEObject Type="Embed" ProgID="" ShapeID="ole_rId7" DrawAspect="Content" ObjectID="_97220751" r:id="rId7"/>
                              </w:objec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0"/>
                                <w:lang w:val="en-US"/>
                              </w:rPr>
                              <w:object w:dxaOrig="1373" w:dyaOrig="672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68.95pt;height:33.7pt" filled="f" o:ole="">
                                  <v:imagedata r:id="rId10" o:title=""/>
                                </v:shape>
                                <o:OLEObject Type="Embed" ProgID="" ShapeID="ole_rId9" DrawAspect="Content" ObjectID="_749079066" r:id="rId9"/>
                              </w:objec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81710" cy="542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7" t="-68" r="-37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0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81710" cy="5511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7" t="-68" r="-37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81710" cy="5810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7" t="-68" r="-37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object w:dxaOrig="1526" w:dyaOrig="95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76.5pt;height:47.95pt" filled="f" o:ole="">
                                  <v:imagedata r:id="rId15" o:title=""/>
                                </v:shape>
                                <o:OLEObject Type="Embed" ProgID="" ShapeID="ole_rId14" DrawAspect="Content" ObjectID="_1727316851" r:id="rId14"/>
                              </w:objec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</w:rPr>
                              <w:t>ГЛПС – природно-очаговая инфекц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u w:val="single"/>
                              </w:rPr>
                              <w:t>Возбудитель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 xml:space="preserve">  (вирус) паразитирует в организме диких животных и вместе с ними образует очаги болезни, которые существуют в природе неопределенно долгое время.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color w:val="0000FF"/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FF"/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color w:val="00008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lang w:val="ru-RU"/>
                              </w:rPr>
                              <w:t>Заражение человека происходит при контак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</w:rPr>
                              <w:t>с грызунами и их выделениям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2"/>
                              </w:rPr>
                              <w:t>При употреблении загрязненных пищевых продукт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2"/>
                              </w:rPr>
                              <w:t>При вдыхании пыли с выделениями грызун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color w:val="80008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2"/>
                                <w:lang w:val="en-US"/>
                              </w:rPr>
                              <w:t>Через грязные ру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</w:rPr>
                              <w:t xml:space="preserve">Больной человек </w:t>
                            </w:r>
                            <w:r>
                              <w:rPr>
                                <w:b/>
                                <w:color w:val="008000"/>
                                <w:sz w:val="32"/>
                                <w:u w:val="single"/>
                              </w:rPr>
                              <w:t>не является</w:t>
                            </w:r>
                            <w:r>
                              <w:rPr>
                                <w:b/>
                                <w:color w:val="008000"/>
                                <w:sz w:val="32"/>
                              </w:rPr>
                              <w:t xml:space="preserve"> источником инфекции для окружающи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1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sz w:val="30"/>
                              </w:rPr>
                            </w:pPr>
                            <w:r>
                              <w:rPr>
                                <w:b w:val="false"/>
                                <w:sz w:val="30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>Любители туристических походов, охоты, рыбалки, а также работники сельского хозяйства: будьте предельно осторожны и соблюдайте правила личной гигиены – в дальнейшем это существенно облегчит вашу жизнь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3601" w:dyaOrig="1321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81pt;height:32.2pt" filled="f" o:ole="">
                                  <v:imagedata r:id="rId17" o:title=""/>
                                </v:shape>
                                <o:OLEObject Type="Embed" ProgID="" ShapeID="ole_rId16" DrawAspect="Content" ObjectID="_1815225525" r:id="rId16"/>
                              </w:objec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object w:dxaOrig="3601" w:dyaOrig="1321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87.65pt;height:33pt" filled="f" o:ole="">
                                  <v:imagedata r:id="rId19" o:title=""/>
                                </v:shape>
                                <o:OLEObject Type="Embed" ProgID="" ShapeID="ole_rId18" DrawAspect="Content" ObjectID="_14154000" r:id="rId18"/>
                              </w:objec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object w:dxaOrig="3601" w:dyaOrig="1321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95.95pt;height:40.45pt" filled="f" o:ole="">
                                  <v:imagedata r:id="rId21" o:title=""/>
                                </v:shape>
                                <o:OLEObject Type="Embed" ProgID="" ShapeID="ole_rId20" DrawAspect="Content" ObjectID="_678358860" r:id="rId20"/>
                              </w:objec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object w:dxaOrig="3601" w:dyaOrig="1321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95.95pt;height:40.45pt" filled="f" o:ole="">
                                  <v:imagedata r:id="rId23" o:title=""/>
                                </v:shape>
                                <o:OLEObject Type="Embed" ProgID="" ShapeID="ole_rId22" DrawAspect="Content" ObjectID="_1413982549" r:id="rId2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5.9pt;height:751.5pt;mso-wrap-distance-left:9.05pt;mso-wrap-distance-right:9.05pt;mso-wrap-distance-top:0pt;mso-wrap-distance-bottom:0pt;margin-top:-11.8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3601" w:dyaOrig="1321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95.95pt;height:40.45pt" filled="f" o:ole="">
                            <v:imagedata r:id="rId25" o:title=""/>
                          </v:shape>
                          <o:OLEObject Type="Embed" ProgID="" ShapeID="ole_rId24" DrawAspect="Content" ObjectID="_1861951268" r:id="rId24"/>
                        </w:object>
                      </w: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object w:dxaOrig="3601" w:dyaOrig="1321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95.95pt;height:40.45pt" filled="f" o:ole="">
                            <v:imagedata r:id="rId27" o:title=""/>
                          </v:shape>
                          <o:OLEObject Type="Embed" ProgID="" ShapeID="ole_rId26" DrawAspect="Content" ObjectID="_684941915" r:id="rId26"/>
                        </w:objec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10"/>
                        </w:rPr>
                        <w:t xml:space="preserve">      </w:t>
                      </w:r>
                      <w:r>
                        <w:rPr>
                          <w:b/>
                          <w:sz w:val="10"/>
                          <w:lang w:val="en-US"/>
                        </w:rPr>
                        <w:object w:dxaOrig="1373" w:dyaOrig="672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68.95pt;height:33.7pt" filled="f" o:ole="">
                            <v:imagedata r:id="rId29" o:title=""/>
                          </v:shape>
                          <o:OLEObject Type="Embed" ProgID="" ShapeID="ole_rId28" DrawAspect="Content" ObjectID="_1711468769" r:id="rId28"/>
                        </w:object>
                      </w: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981710" cy="5429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7" t="-68" r="-37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0"/>
                        </w:rPr>
                        <w:t xml:space="preserve">                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981710" cy="5511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7" t="-68" r="-37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981710" cy="58102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7" t="-68" r="-37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  <w:lang w:val="en-US"/>
                        </w:rPr>
                        <w:object w:dxaOrig="1526" w:dyaOrig="955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76.5pt;height:47.95pt" filled="f" o:ole="">
                            <v:imagedata r:id="rId34" o:title=""/>
                          </v:shape>
                          <o:OLEObject Type="Embed" ProgID="" ShapeID="ole_rId33" DrawAspect="Content" ObjectID="_675563245" r:id="rId33"/>
                        </w:objec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b/>
                          <w:color w:val="800000"/>
                          <w:sz w:val="32"/>
                        </w:rPr>
                        <w:t>ГЛПС – природно-очаговая инфекц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32"/>
                          <w:u w:val="single"/>
                        </w:rPr>
                        <w:t>Возбудитель</w:t>
                      </w:r>
                      <w:r>
                        <w:rPr>
                          <w:b/>
                          <w:color w:val="0000FF"/>
                          <w:sz w:val="32"/>
                        </w:rPr>
                        <w:t xml:space="preserve">  (вирус) паразитирует в организме диких животных и вместе с ними образует очаги болезни, которые существуют в природе неопределенно долгое время.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color w:val="0000FF"/>
                          <w:sz w:val="4"/>
                          <w:lang w:val="ru-RU"/>
                        </w:rPr>
                      </w:pPr>
                      <w:r>
                        <w:rPr>
                          <w:b w:val="false"/>
                          <w:i/>
                          <w:color w:val="0000FF"/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color w:val="000080"/>
                          <w:lang w:val="ru-RU"/>
                        </w:rPr>
                      </w:pPr>
                      <w:r>
                        <w:rPr>
                          <w:i/>
                          <w:color w:val="000080"/>
                          <w:lang w:val="ru-RU"/>
                        </w:rPr>
                        <w:t>Заражение человека происходит при контак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80"/>
                          <w:sz w:val="32"/>
                        </w:rPr>
                        <w:t>с грызунами и их выделениям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color w:val="800080"/>
                          <w:sz w:val="32"/>
                        </w:rPr>
                      </w:pPr>
                      <w:r>
                        <w:rPr>
                          <w:b/>
                          <w:color w:val="800080"/>
                          <w:sz w:val="32"/>
                        </w:rPr>
                        <w:t>При употреблении загрязненных пищевых продукт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color w:val="800080"/>
                          <w:sz w:val="32"/>
                        </w:rPr>
                      </w:pPr>
                      <w:r>
                        <w:rPr>
                          <w:b/>
                          <w:color w:val="800080"/>
                          <w:sz w:val="32"/>
                        </w:rPr>
                        <w:t>При вдыхании пыли с выделениями грызун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color w:val="800080"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color w:val="800080"/>
                          <w:sz w:val="32"/>
                          <w:lang w:val="en-US"/>
                        </w:rPr>
                        <w:t>Через грязные рук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4"/>
                          <w:lang w:val="en-US"/>
                        </w:rPr>
                      </w:pPr>
                      <w:r>
                        <w:rPr>
                          <w:b/>
                          <w:color w:val="800080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lang w:val="en-US"/>
                        </w:rPr>
                      </w:pPr>
                      <w:r>
                        <w:rPr>
                          <w:b/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  <w:sz w:val="32"/>
                        </w:rPr>
                        <w:t xml:space="preserve">Больной человек </w:t>
                      </w:r>
                      <w:r>
                        <w:rPr>
                          <w:b/>
                          <w:color w:val="008000"/>
                          <w:sz w:val="32"/>
                          <w:u w:val="single"/>
                        </w:rPr>
                        <w:t>не является</w:t>
                      </w:r>
                      <w:r>
                        <w:rPr>
                          <w:b/>
                          <w:color w:val="008000"/>
                          <w:sz w:val="32"/>
                        </w:rPr>
                        <w:t xml:space="preserve"> источником инфекции для окружающи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10"/>
                        </w:rPr>
                      </w:pPr>
                      <w:r>
                        <w:rPr>
                          <w:b/>
                          <w:color w:val="00800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2"/>
                        <w:rPr>
                          <w:b w:val="false"/>
                          <w:b w:val="false"/>
                          <w:sz w:val="30"/>
                        </w:rPr>
                      </w:pPr>
                      <w:r>
                        <w:rPr>
                          <w:b w:val="false"/>
                          <w:sz w:val="30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2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2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2"/>
                        <w:rPr>
                          <w:b w:val="false"/>
                          <w:b w:val="false"/>
                          <w:color w:val="FF0000"/>
                          <w:sz w:val="26"/>
                        </w:rPr>
                      </w:pPr>
                      <w:r>
                        <w:rPr>
                          <w:color w:val="FF0000"/>
                          <w:sz w:val="26"/>
                        </w:rPr>
                        <w:t>Любители туристических походов, охоты, рыбалки, а также работники сельского хозяйства: будьте предельно осторожны и соблюдайте правила личной гигиены – в дальнейшем это существенно облегчит вашу жизнь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object w:dxaOrig="3601" w:dyaOrig="1321">
                          <v:shapetype id="_x0000_tole_rId35" coordsize="21600,21600" o:spt="ole_rId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" type="_x0000_tole_rId35" style="width:81pt;height:32.2pt" filled="f" o:ole="">
                            <v:imagedata r:id="rId36" o:title=""/>
                          </v:shape>
                          <o:OLEObject Type="Embed" ProgID="" ShapeID="ole_rId35" DrawAspect="Content" ObjectID="_1402097984" r:id="rId35"/>
                        </w:object>
                      </w: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object w:dxaOrig="3601" w:dyaOrig="1321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87.65pt;height:33pt" filled="f" o:ole="">
                            <v:imagedata r:id="rId38" o:title=""/>
                          </v:shape>
                          <o:OLEObject Type="Embed" ProgID="" ShapeID="ole_rId37" DrawAspect="Content" ObjectID="_742715073" r:id="rId37"/>
                        </w:objec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lang w:val="en-US"/>
                        </w:rPr>
                      </w:pPr>
                      <w:r>
                        <w:rPr>
                          <w:b/>
                          <w:sz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lang w:val="en-US"/>
                        </w:rPr>
                      </w:pPr>
                      <w:r>
                        <w:rPr>
                          <w:b/>
                          <w:sz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lang w:val="en-US"/>
                        </w:rPr>
                      </w:pPr>
                      <w:r>
                        <w:rPr>
                          <w:b/>
                          <w:sz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lang w:val="en-US"/>
                        </w:rPr>
                      </w:pPr>
                      <w:r>
                        <w:rPr>
                          <w:b/>
                          <w:sz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lang w:val="en-US"/>
                        </w:rPr>
                      </w:pPr>
                      <w:r>
                        <w:rPr>
                          <w:b/>
                          <w:sz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lang w:val="en-US"/>
                        </w:rPr>
                      </w:pPr>
                      <w:r>
                        <w:rPr>
                          <w:b/>
                          <w:sz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object w:dxaOrig="3601" w:dyaOrig="1321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95.95pt;height:40.45pt" filled="f" o:ole="">
                            <v:imagedata r:id="rId40" o:title=""/>
                          </v:shape>
                          <o:OLEObject Type="Embed" ProgID="" ShapeID="ole_rId39" DrawAspect="Content" ObjectID="_658304515" r:id="rId39"/>
                        </w:objec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object w:dxaOrig="3601" w:dyaOrig="1321">
                          <v:shapetype id="_x0000_tole_rId41" coordsize="21600,21600" o:spt="ole_rId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" type="_x0000_tole_rId41" style="width:95.95pt;height:40.45pt" filled="f" o:ole="">
                            <v:imagedata r:id="rId42" o:title=""/>
                          </v:shape>
                          <o:OLEObject Type="Embed" ProgID="" ShapeID="ole_rId41" DrawAspect="Content" ObjectID="_1292065467" r:id="rId4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8590</wp:posOffset>
                </wp:positionH>
                <wp:positionV relativeFrom="paragraph">
                  <wp:posOffset>-1905</wp:posOffset>
                </wp:positionV>
                <wp:extent cx="3255010" cy="6400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64008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256.3pt;height:50.4pt;mso-wrap-distance-left:9.05pt;mso-wrap-distance-right:9.05pt;mso-wrap-distance-top:0pt;mso-wrap-distance-bottom:0pt;margin-top:-0.15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ue" stroked="t" o:allowincell="f" style="position:absolute;margin-left:13.05pt;margin-top:12.6pt;width:461.45pt;height:21.7pt;mso-wrap-style:none;v-text-anchor:middle" type="_x0000_t136">
            <v:path textpathok="t"/>
            <v:textpath on="t" fitshape="t" string="ГЕМОРРАГИЧЕСКАЯ ЛИХОРАДКА С ПОЧЕЧНЫМ СИНДРОМОМ" style="font-family:&quot;Impact&quot;;font-size:18pt"/>
            <v:fill o:detectmouseclick="t" type="solid" color2="yellow"/>
            <v:stroke color="#99ccff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935</wp:posOffset>
                </wp:positionH>
                <wp:positionV relativeFrom="paragraph">
                  <wp:posOffset>617220</wp:posOffset>
                </wp:positionV>
                <wp:extent cx="2705100" cy="3606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04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39.05pt;margin-top:48.6pt;width:212.95pt;height:28.3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993300" stroked="t" o:allowincell="f" style="position:absolute;margin-left:148.05pt;margin-top:57.6pt;width:198.75pt;height:14.15pt;mso-wrap-style:none;v-text-anchor:middle" type="_x0000_t136">
            <v:path textpathok="t"/>
            <v:textpath on="t" fitshape="t" string="симптомы" style="font-family:&quot;Arial&quot;;font-size:12pt"/>
            <v:fill o:detectmouseclick="t" type="solid" color2="#66ccff" opacity="0.5"/>
            <v:stroke color="#993300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380</wp:posOffset>
                </wp:positionH>
                <wp:positionV relativeFrom="paragraph">
                  <wp:posOffset>1352550</wp:posOffset>
                </wp:positionV>
                <wp:extent cx="811530" cy="4508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44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Боли в мышцах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4pt;margin-top:106.5pt;width:63.85pt;height:35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Боли в мышц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0400</wp:posOffset>
                </wp:positionH>
                <wp:positionV relativeFrom="paragraph">
                  <wp:posOffset>687070</wp:posOffset>
                </wp:positionV>
                <wp:extent cx="541020" cy="90170"/>
                <wp:effectExtent l="15875" t="6985" r="2921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90000"/>
                        </a:xfrm>
                        <a:custGeom>
                          <a:avLst/>
                          <a:gdLst>
                            <a:gd name="textAreaLeft" fmla="*/ 38160 w 306720"/>
                            <a:gd name="textAreaRight" fmla="*/ 268560 w 306720"/>
                            <a:gd name="textAreaTop" fmla="*/ 12600 h 51120"/>
                            <a:gd name="textAreaBottom" fmla="*/ 38520 h 5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333333" stroked="t" o:allowincell="f" style="position:absolute;margin-left:52pt;margin-top:54.1pt;width:42.55pt;height:7.05pt;flip:x;mso-wrap-style:none;v-text-anchor:middle" type="_x0000_t94">
                <v:fill o:detectmouseclick="t" type="solid" color2="#cccccc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4835</wp:posOffset>
                </wp:positionH>
                <wp:positionV relativeFrom="paragraph">
                  <wp:posOffset>731520</wp:posOffset>
                </wp:positionV>
                <wp:extent cx="541020" cy="94615"/>
                <wp:effectExtent l="28575" t="7620" r="1524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94680"/>
                        </a:xfrm>
                        <a:custGeom>
                          <a:avLst/>
                          <a:gdLst>
                            <a:gd name="textAreaLeft" fmla="*/ 38160 w 306720"/>
                            <a:gd name="textAreaRight" fmla="*/ 268560 w 306720"/>
                            <a:gd name="textAreaTop" fmla="*/ 13320 h 53640"/>
                            <a:gd name="textAreaBottom" fmla="*/ 40320 h 5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46.05pt;margin-top:57.6pt;width:42.55pt;height:7.4pt;mso-wrap-style:none;v-text-anchor:middle" type="_x0000_t94">
                <v:fill o:detectmouseclick="t" type="solid" color2="#cccccc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230</wp:posOffset>
                </wp:positionH>
                <wp:positionV relativeFrom="paragraph">
                  <wp:posOffset>721360</wp:posOffset>
                </wp:positionV>
                <wp:extent cx="721360" cy="541020"/>
                <wp:effectExtent l="0" t="3810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56.8pt" to="101.65pt,9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2270</wp:posOffset>
                </wp:positionH>
                <wp:positionV relativeFrom="paragraph">
                  <wp:posOffset>901700</wp:posOffset>
                </wp:positionV>
                <wp:extent cx="0" cy="45085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71pt" to="130.1pt,10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4650</wp:posOffset>
                </wp:positionH>
                <wp:positionV relativeFrom="paragraph">
                  <wp:posOffset>901700</wp:posOffset>
                </wp:positionV>
                <wp:extent cx="0" cy="45085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71pt" to="229.5pt,10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6180</wp:posOffset>
                </wp:positionH>
                <wp:positionV relativeFrom="paragraph">
                  <wp:posOffset>901700</wp:posOffset>
                </wp:positionV>
                <wp:extent cx="450850" cy="360680"/>
                <wp:effectExtent l="3175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71pt" to="328.85pt,9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dcebf5" stroked="t" o:allowincell="f" style="position:absolute;margin-left:94.05pt;margin-top:642.6pt;width:329.95pt;height:11.95pt;mso-wrap-style:none;v-text-anchor:middle" type="_x0000_t136">
            <v:path textpathok="t"/>
            <v:textpath on="t" fitshape="t" string=" Центр гигиены и эпидемиологии в Республике Марий Эл&#10; Отдел в Звениговском районе" style="font-family:&quot;Arial&quot;;font-size:10pt"/>
            <v:fill o:detectmouseclick="t" color2="#55261c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735</wp:posOffset>
                </wp:positionH>
                <wp:positionV relativeFrom="paragraph">
                  <wp:posOffset>4617720</wp:posOffset>
                </wp:positionV>
                <wp:extent cx="5861050" cy="99187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991800"/>
                        </a:xfrm>
                        <a:prstGeom prst="flowChartAlternateProcess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3366ff" stroked="t" o:allowincell="f" style="position:absolute;margin-left:13.05pt;margin-top:363.6pt;width:461.45pt;height:78.05pt;mso-wrap-style:none;v-text-anchor:middle" type="_x0000_t17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5935</wp:posOffset>
                </wp:positionH>
                <wp:positionV relativeFrom="paragraph">
                  <wp:posOffset>5646420</wp:posOffset>
                </wp:positionV>
                <wp:extent cx="2524760" cy="991870"/>
                <wp:effectExtent l="13335" t="5715" r="1397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991800"/>
                        </a:xfrm>
                        <a:custGeom>
                          <a:avLst/>
                          <a:gdLst>
                            <a:gd name="textAreaLeft" fmla="*/ 357840 w 1431360"/>
                            <a:gd name="textAreaRight" fmla="*/ 1073520 w 1431360"/>
                            <a:gd name="textAreaTop" fmla="*/ 140400 h 562320"/>
                            <a:gd name="textAreaBottom" fmla="*/ 421920 h 56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#339966" stroked="t" o:allowincell="f" style="position:absolute;margin-left:139.05pt;margin-top:444.6pt;width:198.75pt;height:78.05pt;mso-wrap-style:none;v-text-anchor:middle" type="_x0000_t83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2270</wp:posOffset>
                </wp:positionH>
                <wp:positionV relativeFrom="paragraph">
                  <wp:posOffset>6007100</wp:posOffset>
                </wp:positionV>
                <wp:extent cx="360680" cy="270510"/>
                <wp:effectExtent l="21590" t="12700" r="2222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0360"/>
                        </a:xfrm>
                        <a:custGeom>
                          <a:avLst/>
                          <a:gdLst>
                            <a:gd name="textAreaLeft" fmla="*/ 46440 w 204480"/>
                            <a:gd name="textAreaRight" fmla="*/ 158040 w 204480"/>
                            <a:gd name="textAreaTop" fmla="*/ 34920 h 153360"/>
                            <a:gd name="textAreaBottom" fmla="*/ 1184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ffcc99" stroked="t" o:allowincell="f" style="position:absolute;margin-left:130.1pt;margin-top:473pt;width:28.35pt;height:21.25pt;mso-wrap-style:none;v-text-anchor:middle" type="_x0000_t60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8935</wp:posOffset>
                </wp:positionH>
                <wp:positionV relativeFrom="paragraph">
                  <wp:posOffset>5646420</wp:posOffset>
                </wp:positionV>
                <wp:extent cx="360680" cy="270510"/>
                <wp:effectExtent l="21590" t="12700" r="2222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0360"/>
                        </a:xfrm>
                        <a:custGeom>
                          <a:avLst/>
                          <a:gdLst>
                            <a:gd name="textAreaLeft" fmla="*/ 46440 w 204480"/>
                            <a:gd name="textAreaRight" fmla="*/ 158040 w 204480"/>
                            <a:gd name="textAreaTop" fmla="*/ 34920 h 153360"/>
                            <a:gd name="textAreaBottom" fmla="*/ 1184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29.05pt;margin-top:444.6pt;width:28.35pt;height:21.25pt;mso-wrap-style:none;v-text-anchor:middle" type="_x0000_t60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09035</wp:posOffset>
                </wp:positionH>
                <wp:positionV relativeFrom="paragraph">
                  <wp:posOffset>5989320</wp:posOffset>
                </wp:positionV>
                <wp:extent cx="360680" cy="270510"/>
                <wp:effectExtent l="21590" t="12700" r="2222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0360"/>
                        </a:xfrm>
                        <a:custGeom>
                          <a:avLst/>
                          <a:gdLst>
                            <a:gd name="textAreaLeft" fmla="*/ 46440 w 204480"/>
                            <a:gd name="textAreaRight" fmla="*/ 158040 w 204480"/>
                            <a:gd name="textAreaTop" fmla="*/ 34920 h 153360"/>
                            <a:gd name="textAreaBottom" fmla="*/ 1184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92.05pt;margin-top:471.6pt;width:28.35pt;height:21.25pt;mso-wrap-style:none;v-text-anchor:middle" type="_x0000_t60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4635</wp:posOffset>
                </wp:positionH>
                <wp:positionV relativeFrom="paragraph">
                  <wp:posOffset>6332220</wp:posOffset>
                </wp:positionV>
                <wp:extent cx="360680" cy="270510"/>
                <wp:effectExtent l="21590" t="12700" r="2222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0360"/>
                        </a:xfrm>
                        <a:custGeom>
                          <a:avLst/>
                          <a:gdLst>
                            <a:gd name="textAreaLeft" fmla="*/ 46440 w 204480"/>
                            <a:gd name="textAreaRight" fmla="*/ 158040 w 204480"/>
                            <a:gd name="textAreaTop" fmla="*/ 34920 h 153360"/>
                            <a:gd name="textAreaBottom" fmla="*/ 1184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20.05pt;margin-top:498.6pt;width:28.35pt;height:21.25pt;mso-wrap-style:none;v-text-anchor:middle" type="_x0000_t60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2440</wp:posOffset>
                </wp:positionH>
                <wp:positionV relativeFrom="paragraph">
                  <wp:posOffset>6097270</wp:posOffset>
                </wp:positionV>
                <wp:extent cx="0" cy="9017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480.1pt" to="137.2pt,48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42440</wp:posOffset>
                </wp:positionH>
                <wp:positionV relativeFrom="paragraph">
                  <wp:posOffset>6097270</wp:posOffset>
                </wp:positionV>
                <wp:extent cx="9017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480.1pt" to="144.25pt,48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08935</wp:posOffset>
                </wp:positionH>
                <wp:positionV relativeFrom="paragraph">
                  <wp:posOffset>5760720</wp:posOffset>
                </wp:positionV>
                <wp:extent cx="0" cy="204470"/>
                <wp:effectExtent l="5080" t="63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453.6pt" to="229.05pt,46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23335</wp:posOffset>
                </wp:positionH>
                <wp:positionV relativeFrom="paragraph">
                  <wp:posOffset>6103620</wp:posOffset>
                </wp:positionV>
                <wp:extent cx="0" cy="9017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480.6pt" to="301.05pt,4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23335</wp:posOffset>
                </wp:positionH>
                <wp:positionV relativeFrom="paragraph">
                  <wp:posOffset>6103620</wp:posOffset>
                </wp:positionV>
                <wp:extent cx="9017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480.6pt" to="308.1pt,48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7635</wp:posOffset>
                </wp:positionH>
                <wp:positionV relativeFrom="paragraph">
                  <wp:posOffset>6103620</wp:posOffset>
                </wp:positionV>
                <wp:extent cx="0" cy="9017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480.6pt" to="310.05pt,4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80535</wp:posOffset>
                </wp:positionH>
                <wp:positionV relativeFrom="paragraph">
                  <wp:posOffset>5646420</wp:posOffset>
                </wp:positionV>
                <wp:extent cx="1713230" cy="99187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99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337.05pt;margin-top:444.6pt;width:134.85pt;height:78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</wp:posOffset>
                </wp:positionH>
                <wp:positionV relativeFrom="paragraph">
                  <wp:posOffset>5646420</wp:posOffset>
                </wp:positionV>
                <wp:extent cx="1623060" cy="99187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99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4.05pt;margin-top:444.6pt;width:127.75pt;height:78.05pt;mso-wrap-style:none;v-text-anchor:middle"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08935</wp:posOffset>
                </wp:positionH>
                <wp:positionV relativeFrom="paragraph">
                  <wp:posOffset>6446520</wp:posOffset>
                </wp:positionV>
                <wp:extent cx="0" cy="9017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507.6pt" to="229.05pt,5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08935</wp:posOffset>
                </wp:positionH>
                <wp:positionV relativeFrom="paragraph">
                  <wp:posOffset>6446520</wp:posOffset>
                </wp:positionV>
                <wp:extent cx="9017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507.6pt" to="236.1pt,50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23235</wp:posOffset>
                </wp:positionH>
                <wp:positionV relativeFrom="paragraph">
                  <wp:posOffset>6560820</wp:posOffset>
                </wp:positionV>
                <wp:extent cx="9017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516.6pt" to="245.1pt,5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5735</wp:posOffset>
                </wp:positionH>
                <wp:positionV relativeFrom="paragraph">
                  <wp:posOffset>6609080</wp:posOffset>
                </wp:positionV>
                <wp:extent cx="5861050" cy="99187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99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13.05pt;margin-top:520.4pt;width:461.45pt;height:78.05pt;mso-wrap-style:none;v-text-anchor:middle"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590</wp:posOffset>
                </wp:positionH>
                <wp:positionV relativeFrom="paragraph">
                  <wp:posOffset>4727575</wp:posOffset>
                </wp:positionV>
                <wp:extent cx="5509260" cy="82042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тегорически запрещается употреблять в пищу без термической обработки испорченные зверьками продукты,</w:t>
                            </w:r>
                          </w:p>
                          <w:p>
                            <w:pPr>
                              <w:pStyle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пасы продуктов хранить в плотно закрывающейся та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8pt;height:64.6pt;mso-wrap-distance-left:9.05pt;mso-wrap-distance-right:9.05pt;mso-wrap-distance-top:0pt;mso-wrap-distance-bottom:0pt;margin-top:372.25pt;mso-position-vertical-relative:text;margin-left:21.7pt;mso-position-horizontal-relative:text">
                <v:textbox>
                  <w:txbxContent>
                    <w:p>
                      <w:pPr>
                        <w:pStyle w:val="2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атегорически запрещается употреблять в пищу без термической обработки испорченные зверьками продукты,</w:t>
                      </w:r>
                    </w:p>
                    <w:p>
                      <w:pPr>
                        <w:pStyle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пасы продуктов хранить в плотно закрывающейся та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7290</wp:posOffset>
                </wp:positionH>
                <wp:positionV relativeFrom="paragraph">
                  <wp:posOffset>5870575</wp:posOffset>
                </wp:positionV>
                <wp:extent cx="1271270" cy="45974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45974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РОФИ-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ЛАК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00.1pt;height:36.2pt;mso-wrap-distance-left:9.05pt;mso-wrap-distance-right:9.05pt;mso-wrap-distance-top:0pt;mso-wrap-distance-bottom:0pt;margin-top:462.25pt;mso-position-vertical-relative:text;margin-left:192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РОФИ-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ЛАК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90390</wp:posOffset>
                </wp:positionH>
                <wp:positionV relativeFrom="paragraph">
                  <wp:posOffset>5756275</wp:posOffset>
                </wp:positionV>
                <wp:extent cx="1541780" cy="82042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204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Не ловить и не брать в руки грызу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1.4pt;height:64.6pt;mso-wrap-distance-left:9.05pt;mso-wrap-distance-right:9.05pt;mso-wrap-distance-top:0pt;mso-wrap-distance-bottom:0pt;margin-top:453.25pt;mso-position-vertical-relative:text;margin-left:345.7pt;mso-position-horizontal-relative:text">
                <v:textbox>
                  <w:txbxContent>
                    <w:p>
                      <w:pPr>
                        <w:pStyle w:val="3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3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Не ловить и не брать в руки грызу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290</wp:posOffset>
                </wp:positionH>
                <wp:positionV relativeFrom="paragraph">
                  <wp:posOffset>5756275</wp:posOffset>
                </wp:positionV>
                <wp:extent cx="1451610" cy="82042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8204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color w:val="800000"/>
                                <w:sz w:val="24"/>
                              </w:rPr>
                              <w:t>Проводить  повсеместное истребление грызу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4.3pt;height:64.6pt;mso-wrap-distance-left:9.05pt;mso-wrap-distance-right:9.05pt;mso-wrap-distance-top:0pt;mso-wrap-distance-bottom:0pt;margin-top:453.25pt;mso-position-vertical-relative:text;margin-left:12.7pt;mso-position-horizontal-relative:text">
                <v:textbox>
                  <w:txbxContent>
                    <w:p>
                      <w:pPr>
                        <w:pStyle w:val="3"/>
                        <w:rPr>
                          <w:color w:val="800000"/>
                          <w:sz w:val="24"/>
                        </w:rPr>
                      </w:pPr>
                      <w:r>
                        <w:rPr>
                          <w:color w:val="800000"/>
                          <w:sz w:val="24"/>
                        </w:rPr>
                        <w:t>Проводить  повсеместное истребление грызу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5590</wp:posOffset>
                </wp:positionH>
                <wp:positionV relativeFrom="paragraph">
                  <wp:posOffset>6718935</wp:posOffset>
                </wp:positionV>
                <wp:extent cx="5509260" cy="82042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При работе в саду и посещении леса соблюдать правила личной гигиены, регулярно (не менее 1 раза в неделю) проводить влажную уборку садовых домиков с использованием дез.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8pt;height:64.6pt;mso-wrap-distance-left:9.05pt;mso-wrap-distance-right:9.05pt;mso-wrap-distance-top:0pt;mso-wrap-distance-bottom:0pt;margin-top:529.0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При работе в саду и посещении леса соблюдать правила личной гигиены, регулярно (не менее 1 раза в неделю) проводить влажную уборку садовых домиков с использованием дез.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55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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0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.wmf"/><Relationship Id="rId18" Type="http://schemas.openxmlformats.org/officeDocument/2006/relationships/oleObject" Target="embeddings/oleObject7.bin"/><Relationship Id="rId19" Type="http://schemas.openxmlformats.org/officeDocument/2006/relationships/image" Target="media/image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3.bmp"/><Relationship Id="rId26" Type="http://schemas.openxmlformats.org/officeDocument/2006/relationships/oleObject" Target="embeddings/oleObject11.bin"/><Relationship Id="rId27" Type="http://schemas.openxmlformats.org/officeDocument/2006/relationships/image" Target="media/image4.bmp"/><Relationship Id="rId28" Type="http://schemas.openxmlformats.org/officeDocument/2006/relationships/oleObject" Target="embeddings/oleObject12.bin"/><Relationship Id="rId29" Type="http://schemas.openxmlformats.org/officeDocument/2006/relationships/image" Target="media/image5.wmf"/><Relationship Id="rId30" Type="http://schemas.openxmlformats.org/officeDocument/2006/relationships/image" Target="media/image6.wmf"/><Relationship Id="rId31" Type="http://schemas.openxmlformats.org/officeDocument/2006/relationships/image" Target="media/image7.wmf"/><Relationship Id="rId32" Type="http://schemas.openxmlformats.org/officeDocument/2006/relationships/image" Target="media/image8.wmf"/><Relationship Id="rId33" Type="http://schemas.openxmlformats.org/officeDocument/2006/relationships/oleObject" Target="embeddings/oleObject13.bin"/><Relationship Id="rId34" Type="http://schemas.openxmlformats.org/officeDocument/2006/relationships/image" Target="media/image9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53:00Z</dcterms:created>
  <dc:creator>Пользователь</dc:creator>
  <dc:description/>
  <cp:keywords/>
  <dc:language>en-US</dc:language>
  <cp:lastModifiedBy>Дмитрий Каленюк</cp:lastModifiedBy>
  <cp:lastPrinted>2018-11-12T11:37:00Z</cp:lastPrinted>
  <dcterms:modified xsi:type="dcterms:W3CDTF">2019-03-18T11:09:00Z</dcterms:modified>
  <cp:revision>37</cp:revision>
  <dc:subject/>
  <dc:title/>
</cp:coreProperties>
</file>